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亲抱抱举柔柔的视频叫的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拥抱揭秘孩子们在视频中的亲昵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拥抱：揭秘孩子们在视频中的亲昵叫声</w:t>
      </w:r>
      <w:r>
        <w:rPr>
          <w:sz w:val="32"/>
          <w:szCs w:val="32"/>
        </w:rPr>
        <w:t>&lt;/p&gt;&lt;p&gt;&lt;img src="/static-img/_UF05jBTnQEuhc0tFX-QtTMNLyK1aCa_CN3WKxjNEMgbGUrikOw-e1R7UiNLnPDV.jpg"&gt;&lt;/p&gt;&lt;p&gt;</w:t>
      </w:r>
      <w:r>
        <w:rPr>
          <w:sz w:val="32"/>
          <w:szCs w:val="32"/>
        </w:rPr>
        <w:t>在这个快节奏的世界里，家长和孩子之间的亲密接触变得越来越稀缺。然而，有一种方式可以让我们感受到那份无价的情感，那就是亲亲抱抱举柔柔的视频叫的声音。在这篇文章中，我们将探索这些声音背后的故事，以及它们如何成为我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声音是怎么产生的。当一个孩子被妈妈或爸爸紧紧地拥抱，并听到他们满足而自豪的声音时，这个瞬间通常伴随着一串充满爱意的话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！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你最棒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呼唤不仅是对孩子成长的一种肯定，也是家庭情感交流的一个重要组成部分。</w:t>
      </w:r>
      <w:r>
        <w:rPr>
          <w:sz w:val="32"/>
          <w:szCs w:val="32"/>
        </w:rPr>
        <w:t>&lt;/p&gt;&lt;p&gt;&lt;img src="/static-img/CCCmrG4YfCOeAk8jgXzUFzMNLyK1aCa_CN3WKxjNEMjzXKux1QTOVXGCmSOKchzYoyPOl2R41M_3U_i-8qcDpSCN5Bs1Kp_CDqAio7zE7qnaeGawxk5nL22AFQGFt2hIw4qqzRi9DYDZBEEYz5D6pQ.jpg"&gt;&lt;/p&gt;&lt;p&gt;</w:t>
      </w:r>
      <w:r>
        <w:rPr>
          <w:sz w:val="32"/>
          <w:szCs w:val="32"/>
        </w:rPr>
        <w:t>例如，艾米丽是一位勤劳且关心她的母亲，她经常拍摄她女儿与其父母共度美好时光的片段。有一天，当她看到自己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的小女儿正被父亲温柔地搂进怀里，而小女孩则在父亲耳边轻轻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永远都要有这样的感觉</w:t>
      </w:r>
      <w:r>
        <w:rPr>
          <w:sz w:val="32"/>
          <w:szCs w:val="32"/>
        </w:rPr>
        <w:t xml:space="preserve">...&amp;#34; —— </w:t>
      </w:r>
      <w:r>
        <w:rPr>
          <w:sz w:val="32"/>
          <w:szCs w:val="32"/>
        </w:rPr>
        <w:t>这个场景深深触动了艾米丽的心。她意识到，即使日子过得再忙碌，她也应该抽出时间与家人相处，因为那些刻印在内存里的瞬间才是生活真正意义上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表达并不限于父母和孩子之间，同样存在于兄弟姐妹、祖孙三代以及其他血缘关系之中。如今，在社交媒体上分享这些温馨画面已成为流行趋势，它们不仅为外界提供了一幅真实的人际关系图谱，还激发了许多人的共鸣和反思。</w:t>
      </w:r>
      <w:r>
        <w:rPr>
          <w:sz w:val="32"/>
          <w:szCs w:val="32"/>
        </w:rPr>
        <w:t>&lt;/p&gt;&lt;p&gt;&lt;img src="/static-img/wlfF1JsWYoab3EgA2YlEZTMNLyK1aCa_CN3WKxjNEMjzXKux1QTOVXGCmSOKchzYoyPOl2R41M_3U_i-8qcDpSCN5Bs1Kp_CDqAio7zE7qnaeGawxk5nL22AFQGFt2hIw4qqzRi9DYDZBEEYz5D6pQ.jpg"&gt;&lt;/p&gt;&lt;p&gt;</w:t>
      </w:r>
      <w:r>
        <w:rPr>
          <w:sz w:val="32"/>
          <w:szCs w:val="32"/>
        </w:rPr>
        <w:t>虽然有些人可能会认为这种行为过于私密或甚至有点做作，但事实上，这些视频所传递的是纯粹的情感连接和家庭价值观。而且，这些录制下来的音频带给人们的是一种安慰——即便是在忙碌的日程安排中，也总有一个地方能体现出人类最本质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一现象，我们发现，无论是在现代社会还是历史悠久的文化背景下，人们总会寻求记录下特殊时刻，以便未来回顾。这不仅仅是一个简单的事物，更是一种文化习惯，是人类情感的一种表现形式。</w:t>
      </w:r>
      <w:r>
        <w:rPr>
          <w:sz w:val="32"/>
          <w:szCs w:val="32"/>
        </w:rPr>
        <w:t>&lt;/p&gt;&lt;p&gt;&lt;img src="/static-img/MyMcYcfKiYGWQmcsBvaAtDMNLyK1aCa_CN3WKxjNEMjzXKux1QTOVXGCmSOKchzYoyPOl2R41M_3U_i-8qcDpSCN5Bs1Kp_CDqAio7zE7qnaeGawxk5nL22AFQGFt2hIw4qqzRi9DYDZBEEYz5D6pQ.jpg"&gt;&lt;/p&gt;&lt;p&gt;</w:t>
      </w:r>
      <w:r>
        <w:rPr>
          <w:sz w:val="32"/>
          <w:szCs w:val="32"/>
        </w:rPr>
        <w:t>因此，让我们珍惜每一次亲亲抱抱举柔柔的声音吧，不管它来自何方，每一次都是对生命中宝贵时光的一次致敬。如果你有类似的故事或视频，请分享出来，让更多的人能够从中汲取力量和启示，从而构建更坚固、更美好的家族纽带。</w:t>
      </w:r>
      <w:r>
        <w:rPr>
          <w:sz w:val="32"/>
          <w:szCs w:val="32"/>
        </w:rPr>
        <w:t>&lt;/p&gt;&lt;p&gt;&lt;a href = "/doc/509210-</w:t>
      </w:r>
      <w:r>
        <w:rPr>
          <w:sz w:val="32"/>
          <w:szCs w:val="32"/>
        </w:rPr>
        <w:t xml:space="preserve">亲亲抱抱举柔柔的视频叫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拥抱揭秘孩子们在视频中的亲昵叫声</w:t>
      </w:r>
      <w:r>
        <w:rPr>
          <w:sz w:val="32"/>
          <w:szCs w:val="32"/>
        </w:rPr>
        <w:t>.doc" rel="alternate" download="509210-</w:t>
      </w:r>
      <w:r>
        <w:rPr>
          <w:sz w:val="32"/>
          <w:szCs w:val="32"/>
        </w:rPr>
        <w:t xml:space="preserve">亲亲抱抱举柔柔的视频叫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拥抱揭秘孩子们在视频中的亲昵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